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sz w:val="28"/>
          <w:szCs w:val="28"/>
          <w:lang w:eastAsia="en-US"/>
        </w:rPr>
        <w:footnoteReference w:id="2"/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________________________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указать вид муниципального контроля)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sz w:val="28"/>
          <w:szCs w:val="28"/>
          <w:lang w:eastAsia="en-US"/>
        </w:rPr>
        <w:t>вида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________________ (</w:t>
      </w:r>
      <w:r>
        <w:rPr>
          <w:rFonts w:eastAsia="Calibri"/>
          <w:i/>
          <w:sz w:val="28"/>
          <w:szCs w:val="28"/>
          <w:lang w:eastAsia="en-US"/>
        </w:rPr>
        <w:t>указать вид муниципального контроля</w:t>
      </w:r>
      <w:r>
        <w:rPr>
          <w:rFonts w:eastAsia="Calibri"/>
          <w:sz w:val="28"/>
          <w:szCs w:val="28"/>
          <w:lang w:eastAsia="en-US"/>
        </w:rPr>
        <w:t>)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i/>
          <w:sz w:val="28"/>
          <w:szCs w:val="28"/>
          <w:lang w:eastAsia="en-US"/>
        </w:rPr>
        <w:t>местной администраци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_______________ (</w:t>
      </w:r>
      <w:r>
        <w:rPr>
          <w:rFonts w:eastAsia="Calibri"/>
          <w:i/>
          <w:sz w:val="28"/>
          <w:szCs w:val="28"/>
          <w:lang w:eastAsia="en-US"/>
        </w:rPr>
        <w:t>указать в соответствии с положением о виде контрол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___________________________ (</w:t>
      </w:r>
      <w:r>
        <w:rPr>
          <w:rFonts w:eastAsia="Calibri"/>
          <w:i/>
          <w:sz w:val="28"/>
          <w:szCs w:val="28"/>
          <w:lang w:eastAsia="en-US"/>
        </w:rPr>
        <w:t>указать категории контролируемых лиц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___________, среди них имеющие категории риск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значительный риск - _____ (____ 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ий риск - _____ (_____ 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умеренный риск - ________ (____ %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риск – _______ (____ 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>местной администрации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0 (2021) году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4"/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выявлены нарушения обязательных требований, в числе которых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5"/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б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б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 (2021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частности, в 2020 (2021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i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6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>местной администрацией</w:t>
      </w:r>
      <w:r>
        <w:rPr>
          <w:spacing w:val="1"/>
          <w:sz w:val="28"/>
          <w:szCs w:val="28"/>
        </w:rPr>
        <w:t xml:space="preserve"> в </w:t>
      </w:r>
      <w:r>
        <w:rPr>
          <w:i/>
          <w:spacing w:val="1"/>
          <w:sz w:val="28"/>
          <w:szCs w:val="28"/>
        </w:rPr>
        <w:t>2020 (2021)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году было выявлено _____ нарушений, в 2020 - ____ нарушений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>местной администрации</w:t>
      </w:r>
      <w:r>
        <w:rPr>
          <w:spacing w:val="1"/>
          <w:sz w:val="28"/>
          <w:szCs w:val="28"/>
        </w:rPr>
        <w:t xml:space="preserve">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______________________;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__________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________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8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10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1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_______; ФИО должностных лиц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______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_______; ФИО должностных лиц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_______; ФИО должностных лиц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_____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_____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_______; ФИО должностных лиц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_______; ФИО должностных лиц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местной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_______; ФИО должностных лиц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_______; ФИО должностных лиц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____________ (месяц, квартал).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15"/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егории риска устанавливаются положением о виде контроля. Если имеются затруднения в указании данных сведений, то их можно не указывать. Кроме того, если система управления рисками в данном виде муниципального контроля не применяется, то указанные сведения не указываютс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иод анализа в зависимости от наличия достоверной информации – 2020 или 2021 г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ид контроля ранее не осуществлялся в данном разделе необходимо изложить ранее осуществлявшуюся деятельность местной администрации в данной сфере, направленную на снижение нарушений требований – работу административной комиссии, информирование на собраниях граждан, профилактические беседы с гражданами и другие имевшие место формы профилактики и контроля в рамках текущей деятельност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. 7 постановления Правительства РФ от 25.06.2021 № 99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ахомов Алексей Викторович</cp:lastModifiedBy>
  <cp:lastPrinted>2021-09-10T14:26:00Z</cp:lastPrinted>
  <dcterms:modified xsi:type="dcterms:W3CDTF">2021-09-23T08:11:00Z</dcterms:modified>
  <cp:revision>9</cp:revision>
  <dc:subject/>
  <dc:title/>
</cp:coreProperties>
</file>