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Программа онлайн-семинаров в области противодействия коррупции на 2022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Спикеры: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ставители Управления по реализации единой государственной политики в области противодействия коррупции, профилактики коррупционных и иных правонарушений администрации Губернатора Ульяновской области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едставители Ассоциации «Совет муниципальных образований Ульяновской области»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январь - июн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tLeast" w:line="0"/>
        <w:ind w:right="105"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 Правовой механизм противодействия коррупции. Выявление и урегулирование конфликта интересов.</w:t>
      </w:r>
    </w:p>
    <w:p>
      <w:pPr>
        <w:pStyle w:val="Normal"/>
        <w:spacing w:lineRule="atLeast" w:line="0"/>
        <w:ind w:right="105"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2.  Предотвращение урегулирования конфликта интересов в деятельности лиц, замещающих муниципальные должности и должности муниципальной службы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3. Организация работы по противодействию коррупции в подведомственных организациях.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июль - декабрь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Актуальные вопросы проведения независимой антикоррупционной экспертизы. Обзор подготовленных независимыми экспертами заключений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Соблюдение ограничений, запретов, обязанностей, налагаемых законодательством в области противодействия коррупции. Основные нарушения, выявляемые при предоставлении сведений о доходах, об имуществе и обязательствах имущественного характ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44:00Z</dcterms:created>
  <dc:creator>Бирюкова Светлана Львовна</dc:creator>
  <dc:description/>
  <dc:language>en-US</dc:language>
  <cp:lastModifiedBy>biryukova</cp:lastModifiedBy>
  <dcterms:modified xsi:type="dcterms:W3CDTF">2022-01-12T09:49:00Z</dcterms:modified>
  <cp:revision>3</cp:revision>
  <dc:subject/>
  <dc:title/>
</cp:coreProperties>
</file>